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ionista  nel mondo dello sport e della comunicazione, con una carriera che spazia dal tennis al padel, passando per la gestione delle risorse umane e la comunicazione. In qualità di insegnante e giudice di sedia di tennis FIT e UISP, ha accumulato una vasta esperienza sul campo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oltre, il suo impegno nel perfezionamento delle sue capacità lo ha portato a conseguire titoli significativi nella comunicazione e nell'organizzazione, come un master in gestione e sviluppo delle risorse umane, un master in management dello sport e un master in psicologia dello sport, e certificazioni quali PNL Practitioner Attualmente, si dedica al padel, dove ricopre il  ruolo istruttore di 1° livello FITP, istruttore PTR e PRC, preparatore atletico e istruttore di 2° livello MSP Italia. Come prossimo obiettivo, mira a conseguire il titolo di istruttore di 2° livello FITP, mettendo in risalto l'importanza di migliorarsi fisicamente e agonisticamente per diventare un insegnante più efficace e guadagnare maggiore credibilità nel settore."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00:00Z</dcterms:created>
  <dc:creator>Admin</dc:creator>
  <dc:description/>
  <cp:keywords/>
  <dc:language>en-US</dc:language>
  <cp:lastModifiedBy>Simone Pettenuzzo</cp:lastModifiedBy>
  <dcterms:modified xsi:type="dcterms:W3CDTF">2024-06-20T12:27:00Z</dcterms:modified>
  <cp:revision>5</cp:revision>
  <dc:subject/>
  <dc:title/>
</cp:coreProperties>
</file>